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大学生科研基金资助项目完成情况报告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340"/>
        <w:gridCol w:w="872"/>
        <w:gridCol w:w="1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职称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进行情况及实际完成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须详细报告，应包括研究大致进程或阶段；是否正式发表或获得专利、有关奖励；或正在联系发表、申请评奖及专利等情况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项目负责人及合作者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指导情况（此栏由学生填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项目负责人及合作者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家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2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教学指导委员会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须在规定的期限内填好送交教务部实践教学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8:00Z</dcterms:created>
  <dc:creator>JonMMx 2000</dc:creator>
  <dc:description/>
  <cp:keywords/>
  <dc:language>en-US</dc:language>
  <cp:lastModifiedBy>USER</cp:lastModifiedBy>
  <dcterms:modified xsi:type="dcterms:W3CDTF">2012-05-17T02:18:00Z</dcterms:modified>
  <cp:revision>2</cp:revision>
  <dc:subject/>
  <dc:title>武汉大学大学生科研基金资助项目进行情况中期报告表</dc:title>
</cp:coreProperties>
</file>