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武汉大学大学生科学研究基金项目合同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2340"/>
        <w:gridCol w:w="872"/>
        <w:gridCol w:w="1420"/>
      </w:tblGrid>
      <w:tr>
        <w:trPr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为了保证大学生科学研究基金资助项目高质高效地进行，根据学校有关规定，教务部实践教学管理办公室与获得资助的项目承担人订立合同如下：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.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项目进行的计划、期限、地点和方式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提供成果及成果形式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审批经费及详细预算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报告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项目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内向教务部实践教学管理办公室提交项目研究中期报告，填写项目研究中期报告表。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成果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项目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内向教务部实践教学管理办公室提交项目研究完成（完全）成果，填写项目完成情况报告表。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办法及有关规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凡按合同认真开展课题研究，按时完成科研任务，取得较好成果者，学校按合同发放经费，并推荐参加各级学生科研评奖活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凡未在规定的期限内向学校填报项目中期报告、项目完成情况报告及提供成果者，学校将停发下期经费，并追缴前期经费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如提供假成果（抄袭、剽窃他人成果），或成果与原合同课题不符，或逾期不能完成科研任务，或使用经费中弄虚作假，甚至严重违反本经费使用规定则除追缴经费外，按校纪校规严肃处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对毕业时尚未完成项目和提交成果者，教务部将通知有关单位，暂停办理毕业离校手续，并暂扣发毕业证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合同范围内研究成果的知识产权主要归学校所有，学生和指导教师可参照职务发明的有关规定享有部分知识产权。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对以上内容完全同意和接受，在此签章，合同成立。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甲方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乙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武汉大学教务部实践教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项目负责人（签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办公室（公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合同一式两份，一份留教务部实践教学管理办公室；一份由项目负责人保存，办理各种手续时须携带，项目负责人必须履行此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8:00Z</dcterms:created>
  <dc:creator>JonMMx 2000</dc:creator>
  <dc:description/>
  <cp:keywords/>
  <dc:language>en-US</dc:language>
  <cp:lastModifiedBy>USER</cp:lastModifiedBy>
  <dcterms:modified xsi:type="dcterms:W3CDTF">2012-05-17T02:18:00Z</dcterms:modified>
  <cp:revision>2</cp:revision>
  <dc:subject/>
  <dc:title>武汉大学大学生科研基金资助项目进行情况中期报告表</dc:title>
</cp:coreProperties>
</file>