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宋体;SimSun" w:hAnsi="宋体;SimSun" w:cs="宋体;SimSun"/>
          <w:b/>
          <w:sz w:val="52"/>
          <w:szCs w:val="52"/>
        </w:rPr>
        <w:t>武汉大学实验室创新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立项申请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96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9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任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9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9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9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9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武汉大学实验室与设备管理处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/>
      </w:pPr>
      <w:r>
        <w:rPr/>
        <w:t>一、项目组成员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80"/>
        <w:gridCol w:w="340"/>
        <w:gridCol w:w="1080"/>
        <w:gridCol w:w="900"/>
        <w:gridCol w:w="1800"/>
        <w:gridCol w:w="3060"/>
      </w:tblGrid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内容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计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预期目标与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实施条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进度安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在实验室建设和实验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改革与研究方面</w:t>
            </w:r>
            <w:r>
              <w:rPr>
                <w:sz w:val="24"/>
              </w:rPr>
              <w:t>的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780"/>
              <w:gridCol w:w="1440"/>
            </w:tblGrid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计支出金额（元）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设备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耗材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专用材料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料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  <w:r>
                    <w:rPr>
                      <w:sz w:val="18"/>
                      <w:szCs w:val="18"/>
                    </w:rPr>
                    <w:t>（如金额过大请作为新的开支项目单列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计支出金额合计（元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3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与设备管理处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23:00Z</dcterms:created>
  <dc:creator>user</dc:creator>
  <dc:description/>
  <cp:keywords/>
  <dc:language>en-US</dc:language>
  <cp:lastModifiedBy>DELL</cp:lastModifiedBy>
  <cp:lastPrinted>2007-09-03T15:05:00Z</cp:lastPrinted>
  <dcterms:modified xsi:type="dcterms:W3CDTF">2010-11-16T03:32:00Z</dcterms:modified>
  <cp:revision>4</cp:revision>
  <dc:subject/>
  <dc:title>中山大学实验教学研究（改革）立项申请表</dc:title>
</cp:coreProperties>
</file>