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武汉大学大学生科研基金资助项目进行情况中期报告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2340"/>
        <w:gridCol w:w="872"/>
        <w:gridCol w:w="142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作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进行情况（合同进行情况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生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27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鉴定意见（继续或终止资助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指导教师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职称）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21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教学指导委员会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职务）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1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须在规定的期限内填好送交教务部实践教学管理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7:00Z</dcterms:created>
  <dc:creator>JonMMx 2000</dc:creator>
  <dc:description/>
  <cp:keywords/>
  <dc:language>en-US</dc:language>
  <cp:lastModifiedBy>USER</cp:lastModifiedBy>
  <dcterms:modified xsi:type="dcterms:W3CDTF">2012-05-17T02:17:00Z</dcterms:modified>
  <cp:revision>2</cp:revision>
  <dc:subject/>
  <dc:title>武汉大学大学生科研基金资助项目进行情况中期报告表</dc:title>
</cp:coreProperties>
</file>